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11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sz w:val="24"/>
          <w:szCs w:val="24"/>
          <w:lang w:val="en-US"/>
        </w:rPr>
        <w:t>16MS0117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200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июня 2022 года 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Рындина Д.Н., </w:t>
      </w:r>
      <w:r>
        <w:rPr>
          <w:color w:val="000000"/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09 часов 30 минут, Рындин Д.Н., в общественном месте, возле дома № </w:t>
      </w:r>
      <w:r>
        <w:rPr>
          <w:color w:val="000000"/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Рындин Д.Н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Рындина Д.Н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Рындина Д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М»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с результатами освидетельствования, из которых следует, что концентрация абсолютного этилового спирта в выдыхаемом Рындиным Д.Н. воздухе составила 1, 155 мг/л; объяснениями </w:t>
      </w:r>
      <w:r>
        <w:rPr>
          <w:color w:val="000000"/>
          <w:sz w:val="28"/>
          <w:szCs w:val="28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Рындина Д.Н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Рындина Д.Н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Рындина Д.Н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Рындина Д.Н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Рындина Д.Н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Рындина Д.Н., наличия обстоятельств, смягчающего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ындина Д.Н. признать виновным в совершении административного правонарушения, предусмотренного статьей 20.21 КоАП РФ правонарушениях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83020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