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001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видео-конференц-связи дело об административном правонарушении по части 1 статьи 19.24 Кодекса Российской Федерации об административных правонарушениях в отношении Насыртдинова А.А.,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сыртдинов А.М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01 час 20 минут, во время ночной проверки, отсутствовал по месту жительства по адресу: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рассмотрении дела Насыртдинов А.М. свою вину в совершении административного правонарушения признал, пояснил, что не слышал когда приходил сотрудник поли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асыртдинова А.М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Насыртдинова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копией решения Приволжского районного суда г. Казани Республики Татарстан о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о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рапортом сотрудника полиции отдела МВД России по Лениногорскому райо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Насыртдинова А.М. образуют соста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асыртдинова А.М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асыртдинова А.М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Насыртдинова А.М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асыртдинова А.М. по делу, мировой судья не усматривает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асыртдинова А.М., наличия обстоятельства, см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Насыртдинова А.М.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 xml:space="preserve">Насыртдинова А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наказание 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7 часов 20 мину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