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0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9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Нуриахметова И.Х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21.00 часов, Нуриахметов И.Х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уриахметов И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уриахметова И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Нуриахметова И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Нуриахметов И.Х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; фотоматериалом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уриахметова И.Х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уриахметова И.Х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уриахметова И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Нуриахметова И.Х. по делу, мировой судья признает раскаяние в форме признания вины в совершении административного правонарушения, а также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Нуриахметова И.Х., 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Нуриахметова И.Х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уриахметова И.Х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77024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