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497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00</w:t>
      </w:r>
      <w:r>
        <w:rPr>
          <w:sz w:val="24"/>
          <w:szCs w:val="24"/>
        </w:rPr>
        <w:t>1893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 июня 2022 года      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Козырева И.А., </w:t>
      </w:r>
      <w:r>
        <w:rPr>
          <w:sz w:val="26"/>
          <w:szCs w:val="26"/>
        </w:rPr>
        <w:t>&lt;ИСКЛЮЧЕНО&gt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, примерно в 20 часов 40 минут, Козырев И.А., в общественном месте, возле дома №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, находился в состоянии 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Козырев И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Козырева И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Козырева И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телефонными сообщениями от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справкой МАУ «Центр Забота» МО ЛМР РТ, согласно которой Козырев И.А. доставлен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 с признаками алкогольного опьянения, в связи с чем был помещен в МАУ «Центр Забота» МО ЛМР РТ; протоколом об административном задержании № </w:t>
      </w:r>
      <w:r>
        <w:rPr>
          <w:sz w:val="26"/>
          <w:szCs w:val="26"/>
        </w:rPr>
        <w:t xml:space="preserve">&lt;ИСКЛЮЧЕНО&gt;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Козырев И.А. отказался пройти освидетельствование на состояние опьянения; объяснениями </w:t>
      </w:r>
      <w:r>
        <w:rPr>
          <w:sz w:val="26"/>
          <w:szCs w:val="26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Козырева И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Козырева И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Козырева И.А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Козырева И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Козырева И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а также влияние назначенного наказания на исправление Козырева И.А., наличия обстоятельств, смягчающего и отягчающего административную ответственность</w:t>
      </w:r>
      <w:r>
        <w:rPr>
          <w:color w:val="000000"/>
          <w:sz w:val="24"/>
          <w:szCs w:val="24"/>
        </w:rPr>
        <w:t xml:space="preserve">, 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зырева И.А. признать виновным в совершении административного правонарушения, предусмотренного статьей 20.21 КоАП РФ правонарушениях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73440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