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9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892-2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5 июля 2022 года   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Билаловой Г.У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И.о. главного Государственного инспектора по использованию и охране земель Лениногорского района по Республике Татарстан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Билалова Г.У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а к административной ответственности по статье 7.1</w:t>
      </w:r>
      <w:r>
        <w:rPr>
          <w:sz w:val="24"/>
          <w:szCs w:val="24"/>
        </w:rPr>
        <w:t xml:space="preserve"> КоАП РФ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Билаловой Г.У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№ </w:t>
      </w:r>
      <w:r>
        <w:rPr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Билалова Г.У. </w:t>
      </w:r>
      <w:r>
        <w:rPr>
          <w:sz w:val="24"/>
          <w:szCs w:val="24"/>
        </w:rPr>
        <w:t>о времени и месте рассмотрения дела была извещена заказным письмом с уведомлением по адресу регистрации. В материалах дела имеется уведомление, согласно которому судебная повестка вручена Билаловой Г.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этим мировой судья, исходя из положений статьи 25.15 КоАП РФ, полагает, что Билалова Г.У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Билаловой Г.У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4"/>
          <w:szCs w:val="24"/>
          <w:shd w:fill="FFFFFF" w:val="clear"/>
        </w:rPr>
        <w:t xml:space="preserve">№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Билаловой Г.У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Билаловой Г.У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Билаловой Г.У</w:t>
      </w:r>
      <w:r>
        <w:rPr>
          <w:sz w:val="24"/>
          <w:szCs w:val="24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Билаловой Г.У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Билаловой Г.У</w:t>
      </w:r>
      <w:r>
        <w:rPr>
          <w:sz w:val="24"/>
          <w:szCs w:val="24"/>
        </w:rPr>
        <w:t xml:space="preserve">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илалову Г.У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0 000 (десяти тысяч)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910435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