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9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89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июн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Лапаскина Г.Р., </w:t>
      </w:r>
      <w:r>
        <w:rPr>
          <w:sz w:val="26"/>
          <w:szCs w:val="26"/>
        </w:rPr>
        <w:t>&lt;ИСКЛЮЧЕНО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20 часов 40 минут, Лапаскин Г.Р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Лапаскин Г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Лапаскина Г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Лапаскина Г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телефонным сообщением от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справкой МАУ «Центр Забота» МО ЛМР РТ, согласно которой Лапаскин Г.Р. доставлен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 с признаками алкогольного опьянения, в связи с чем был помещен в МАУ «Центр Забота» МО ЛМР РТ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Лапаскин Г.Р. отказался пр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Лапаскина Г.Р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Лапаскина Г.Р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Лапаскина Г.Р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Лапаскина Г.Р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Лапаскина Г.Р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Лапаскина Г.Р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апаскина Г.Р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73443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