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888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Абрамова С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ИСКЛЮЧЕНО&gt; года, в 05 часов 56 минут, Абрамов С.В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 ложный вызов сотрудников полиции, сообщив о том, что бывшая жена украла телефон, однако информация по данному факту не подтверди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рамов С.В.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Абрамов С.В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рамова С.В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объяснениями Абрамова С.В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брамова С.В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брамова С.В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Абрамова С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брамова С.В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Абрамова С.В., мировой судья считает возможным назначить в отношении Абрамова С.В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а С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93946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