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48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859-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5 июня 2022 года                                                           г. Лениногорск Республики Татарста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>Габидуллина Р.В., &lt;ИСКЛЮЧЕНО&gt; ранее привлекавшегося к административной ответственност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, около 09 часов 50 минут, Габидуллин Р.В., в общественном месте, возле дома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абидуллин Р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абидуллина Р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абидуллина Р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года; телефонным сообщением о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; справкой МАУ «Центр Забота» МО ЛМР РТ, согласно которой Габидуллин Р.В. доставлен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 с признаками алкогольного опьянения, в связи с чем был помещен в МАУ «Центр Забота» МО ЛМР РТ; протоколом о направлении на медицинское освидетельствование, согласно которому Габидуллин Р.В. отказался пройти освидетельствование на состояние опьянения; объяснениями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абидуллина Р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абидуллина Р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абидуллина Р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абидуллина Р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абидуллина Р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абидуллина Р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абидуллина Р.В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Габидуллин Р.В. задержан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 в 12 часов  1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абидуллина Р.В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7 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2 часов 15 мину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