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88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sz w:val="24"/>
          <w:szCs w:val="24"/>
          <w:lang w:val="en-US"/>
        </w:rPr>
        <w:t>16MS0117-01-</w:t>
      </w:r>
      <w:r>
        <w:rPr>
          <w:sz w:val="24"/>
          <w:szCs w:val="24"/>
        </w:rPr>
        <w:t>2022</w:t>
      </w:r>
      <w:r>
        <w:rPr>
          <w:sz w:val="24"/>
          <w:szCs w:val="24"/>
          <w:lang w:val="en-US"/>
        </w:rPr>
        <w:t>-00</w:t>
      </w:r>
      <w:r>
        <w:rPr>
          <w:sz w:val="24"/>
          <w:szCs w:val="24"/>
        </w:rPr>
        <w:t>1858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июня 2022 года   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Фардиева Р.М.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примерно в 18 часов 05 минут, Фардиев Р.М., в общественном месте, возле дома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Фардиев Р.М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Фардиева Р.М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Фардиева Р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 направлении на медицинское освидетельствование, согласно которому Фардиев Р.М. отказался пройти освидетельствование на состояние опьянения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Фардиева Р.М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Фардиева Р.М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Фардиева Р.М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Фардиева Р.М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Фардиева Р.М. 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Фардиева Р.М., наличия обстоятельства, см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ардиева Р.М. признать виновным в совершении административного правонарушения, предусмотренного статьей 20.21 КоАП РФ правонарушениях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69983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