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8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857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юн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Андреева А.В., </w:t>
      </w:r>
      <w:r>
        <w:rPr>
          <w:sz w:val="28"/>
          <w:szCs w:val="28"/>
        </w:rPr>
        <w:t>&lt;ИСКЛЮЧЕНО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примерно в 22 часа 55 минут, Андреев А.В., в общественном месте, возле дома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Андреев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Андреева А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Андрее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Андреевым А.В. воздухе составила 1, 544 мг/л;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Андреева А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Андреева А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Андреева А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Андреева А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Андреева А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Андреева А.В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дреева А.В. признать виновным в совершении административного правонарушения, предусмотренного статьей 20.21 КоАП РФ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69371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