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8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856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юн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Верина С.В., </w:t>
      </w:r>
      <w:r>
        <w:rPr>
          <w:sz w:val="28"/>
          <w:szCs w:val="28"/>
        </w:rPr>
        <w:t>&lt;ИСКЛЮЧЕНО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1 час 30 минут, Верин С.В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Верин С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Верина С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Верина С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Верин С.В. отказался пройти 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Верина С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Верина С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Верина С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Верина С.В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Верина С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Верина С.В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рина А. В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69376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