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480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821-39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11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Заидова А.И., &lt;ИСКЛЮЧЕНО&gt; ранее к административной ответственности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года в 21 час 50 минут, А.И. Заид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И. Заид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И. Заид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 года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И. Заид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И. Заид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заидова А.И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682601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