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79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820-4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хматбизянова Р.Ф., &lt;ИСКЛЮЧЕНО&gt;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20 часов 50 минут, Р.Ф. Ахматбизянов находясь по адресу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Ф. Ахматбизя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Ф. Ахматбизя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Ф. Ахматбизя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ранее не привлекался к административной ответственности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Ф. Ахматбизян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хматбизянова Р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8265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