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          Дело №5-478/22-3(1)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1820-42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52" w:leader="none"/>
        </w:tabs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   11 июня 2022 года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исполняющая обязанности мирового судьи судебного участка №3 по Лениногорскому судебному району Республики Татарстан,   </w:t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. 20.21 Кодекса Российской Федерации об административных правонарушениях в отношении Гараева И.Ш.,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ранее к административной ответственности привлекался,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года в 22 часа 09 минут, И.Ш. Гараев находясь по адресу:  </w:t>
      </w:r>
      <w:r>
        <w:rPr>
          <w:szCs w:val="28"/>
        </w:rPr>
        <w:t>&lt;ИСКЛЮЧЕНО&gt;</w:t>
      </w:r>
      <w:r>
        <w:rPr>
          <w:sz w:val="28"/>
          <w:szCs w:val="28"/>
        </w:rPr>
        <w:t>, находился в состоянии алкогольного опьянения, что выражалось в шаткой походке, резком запахе спиртного изо рта, одежда была неопрятная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И.Ш. Гараев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Виновность И.Ш. Гараева в совершении данного правонарушения установлена на основании следующих доказательств: протокола об административном правонарушении №</w:t>
      </w:r>
      <w:r>
        <w:rPr>
          <w:szCs w:val="28"/>
        </w:rPr>
        <w:t xml:space="preserve">&lt;ИСКЛЮЧЕНО&gt;  </w:t>
      </w:r>
      <w:r>
        <w:rPr>
          <w:sz w:val="28"/>
          <w:szCs w:val="28"/>
        </w:rPr>
        <w:t xml:space="preserve">года, объяснением </w:t>
      </w:r>
      <w:r>
        <w:rPr>
          <w:szCs w:val="28"/>
        </w:rPr>
        <w:t>&lt;ИСКЛЮЧЕНО&gt;</w:t>
      </w:r>
      <w:r>
        <w:rPr>
          <w:sz w:val="28"/>
          <w:szCs w:val="28"/>
        </w:rPr>
        <w:t>, данных при составлении протокола, и другими материалами дела.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При назначении административного наказания И.Ш. Гараеву, мировой судья учитывает характер совершенного им административного правонарушения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 xml:space="preserve">Отягчающих вину обстоятельств – ранее привлекался к административной ответственности.       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имеет инвалидность.            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И.Ш. Гараеву, административного наказания в виде штрафа в сумме 1000 рублей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/>
      </w:pPr>
      <w:r>
        <w:rPr>
          <w:sz w:val="28"/>
          <w:szCs w:val="28"/>
        </w:rPr>
        <w:t>Признать Гараева И.Ш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штрафа в размере 1000 (одна тысяча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8682718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