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7-01-2022-001805-87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     дело №5-469/2022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08 июня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  Республики Татарстан, рассмотрев дело об административном правонарушении по статье 20.21 КоАП РФ в отношении Земскова А.А., &lt;ИСКЛЮЧЕНО&gt; 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21 час  40 минут</w:t>
      </w:r>
      <w:r>
        <w:rPr>
          <w:szCs w:val="28"/>
        </w:rPr>
        <w:t xml:space="preserve"> Земсков А.А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внешний вид неопрятный, запах алкоголя изо рт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 Земсков А.А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 Земсков А.А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Земскова А.А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телефонным сообщением в  дежурную часть ОМВД РФ по Лениногорскому району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 протоколом о направлении на освидетельствование на состояние опьянения, справкой МАУ «Центр Забота» МО «ЛМР» о доставлении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Земскову А.А.</w:t>
      </w:r>
      <w:r>
        <w:rPr/>
        <w:t xml:space="preserve"> наказание в виде административного ареста.</w:t>
      </w:r>
    </w:p>
    <w:p>
      <w:pPr>
        <w:pStyle w:val="TextBodyIndent"/>
        <w:rPr/>
      </w:pPr>
      <w:r>
        <w:rPr/>
        <w:t>Руководствуясь ст.ст. 20.21, 29.10 КоАП РФ, суд,</w:t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скова А.А. 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ареста на 5 (пять) суток, с 22 часов 05 минут, </w:t>
      </w:r>
      <w:r>
        <w:rPr>
          <w:szCs w:val="28"/>
        </w:rPr>
        <w:t xml:space="preserve">&lt;ИСКЛЮЧЕНО&gt;  </w:t>
      </w:r>
      <w:r>
        <w:rPr>
          <w:sz w:val="28"/>
          <w:szCs w:val="28"/>
        </w:rPr>
        <w:t>года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