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468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801-0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5 июля 2022 года   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Гиззатовой Л.Р.,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 xml:space="preserve"> года Гиззатова Л.Р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а к административной ответственности по части 3 статьи 12.9</w:t>
      </w:r>
      <w:r>
        <w:rPr>
          <w:sz w:val="24"/>
          <w:szCs w:val="24"/>
        </w:rPr>
        <w:t xml:space="preserve"> КоАП РФ, и ей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Гиззатовой Л.Р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№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Гиззатова Л.Р</w:t>
      </w:r>
      <w:r>
        <w:rPr>
          <w:sz w:val="24"/>
          <w:szCs w:val="24"/>
        </w:rPr>
        <w:t>. свою вину в совершении административного правонарушения признала.</w:t>
      </w:r>
    </w:p>
    <w:p>
      <w:pPr>
        <w:pStyle w:val="23"/>
        <w:ind w:firstLine="708"/>
        <w:rPr/>
      </w:pPr>
      <w:r>
        <w:rPr>
          <w:szCs w:val="24"/>
        </w:rPr>
        <w:t>Выслушав Гиззатову Л.Р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№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 xml:space="preserve"> года и </w:t>
      </w:r>
      <w:r>
        <w:rPr>
          <w:sz w:val="24"/>
          <w:szCs w:val="24"/>
        </w:rPr>
        <w:t>сведениями о его вр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Гиззатовой Л.Р. по делу, мировой судья признает раскаяние в форме признания вины в совершении административного правонарушения, а также наличие на иждивении одного несовершеннолетнего ребенка и одного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Гиззатовой Л.Р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наличия обстоятельств, смягчающих административную ответственность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иззатову Л.Р. признать виновной в совершении административного правонарушения, предусмотренного частью 1 статьи 20.25 КоАП РФ, и на основании данной статьи назначить ей наказание  в виде административного штрафа в размере 2 000 (двух тысяч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02800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