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                </w:t>
      </w:r>
      <w:r>
        <w:rPr/>
        <w:t xml:space="preserve">П О С Т А Н О В Л Е Н И Е    дело №5- 464/2022              </w:t>
      </w:r>
    </w:p>
    <w:p>
      <w:pPr>
        <w:pStyle w:val="TextBody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>117-01-2022-001783-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6 июня 2022 года</w:t>
        <w:tab/>
        <w:tab/>
        <w:tab/>
        <w:tab/>
        <w:t xml:space="preserve">              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исполняющий обязанности мирового судьи судебного участка №3 по Лениногорскому судебному району Республики Татарстан, рассмотрев дело об административном правонарушении по статье 20.21 КоАП РФ в отношении Должикова П.С., &lt;ИСКЛЮЧЕНО&gt; </w:t>
      </w:r>
      <w:r>
        <w:rPr/>
        <w:t>ранее привлекавшегося к административной ответственности в течение года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&lt;ИСКЛЮЧЕНО&gt; </w:t>
      </w:r>
      <w:r>
        <w:rPr/>
        <w:t>года в 23 часа 00 минуту</w:t>
      </w:r>
      <w:r>
        <w:rPr>
          <w:szCs w:val="28"/>
        </w:rPr>
        <w:t xml:space="preserve"> Должиков П.С.</w:t>
      </w:r>
      <w:r>
        <w:rPr/>
        <w:t xml:space="preserve"> находился в состоянии алкогольного опьянения, оскорбляющем человеческое достоинство и общественную нравственность, - шатался, запах алкоголя изо рта, речь невнятная, неопрятный внешний вид, в общественном месте – возле дома </w:t>
      </w:r>
      <w:r>
        <w:rPr>
          <w:szCs w:val="28"/>
        </w:rPr>
        <w:t>&lt;ИСКЛЮЧЕНО&gt;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Должиков П.С. признал факт совершения административного  правонарушения.</w:t>
      </w:r>
    </w:p>
    <w:p>
      <w:pPr>
        <w:pStyle w:val="2"/>
        <w:rPr/>
      </w:pPr>
      <w:r>
        <w:rPr>
          <w:szCs w:val="28"/>
        </w:rPr>
        <w:t>Суд считает, что Должиков П.С. совершил административное правонарушение, предусмотренное статьей 20.21 КоАП РФ, то есть появление в общественном месте – на улице,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Должикова П.С. подтверждается материалами дела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>, актом освидетельствования на состояние опьянения, рапортом полицейского отдела МВД России по Лениногорскому району, объяснением свидетеля.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признавшего вину, работающего, суд считает возможным назначить</w:t>
      </w:r>
      <w:r>
        <w:rPr>
          <w:szCs w:val="28"/>
        </w:rPr>
        <w:t xml:space="preserve"> Должикову П.С.</w:t>
      </w:r>
      <w:r>
        <w:rPr/>
        <w:t xml:space="preserve"> наказание в виде административного штраф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2" w:firstLine="72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Должикова П.С. </w:t>
      </w:r>
      <w:r>
        <w:rPr/>
        <w:t xml:space="preserve">признать виновным в совершении административного правонарушения предусмотренного статьей 20.21 КоАП РФ и </w:t>
      </w:r>
      <w:r>
        <w:rPr>
          <w:szCs w:val="28"/>
        </w:rPr>
        <w:t xml:space="preserve">  назначить ему наказание в виде</w:t>
      </w:r>
      <w:r>
        <w:rPr/>
        <w:t xml:space="preserve"> административного штрафа в размере 1000 (одна тысяча) рублей</w:t>
      </w:r>
      <w:r>
        <w:rPr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           </w:t>
      </w:r>
      <w:r>
        <w:rPr>
          <w:sz w:val="28"/>
          <w:szCs w:val="28"/>
        </w:rPr>
        <w:t xml:space="preserve">Оплату производить по следующим реквизитам: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КПП 165501001   ИНН 1654003139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ОКТМО 92701000001   р/с 40101810800000010001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Отделение НБ Республика Татарстан   БИК 049205001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КБК 73111601203010021140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            </w:t>
      </w:r>
      <w:r>
        <w:rPr>
          <w:sz w:val="28"/>
          <w:szCs w:val="28"/>
        </w:rPr>
        <w:t>УИН 0318690900000000028604481</w:t>
      </w:r>
    </w:p>
    <w:p>
      <w:pPr>
        <w:pStyle w:val="TextBodyIndent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TextBodyIndent"/>
        <w:ind w:right="-7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5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