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 xml:space="preserve">                                                    </w:t>
      </w:r>
      <w:r>
        <w:rPr/>
        <w:t xml:space="preserve"> </w:t>
      </w: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 xml:space="preserve">117-01-2022-001782-59                         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/>
        <w:t xml:space="preserve">                 </w:t>
      </w:r>
      <w:r>
        <w:rPr>
          <w:i w:val="false"/>
          <w:sz w:val="28"/>
          <w:szCs w:val="28"/>
        </w:rPr>
        <w:t>П О С Т А Н О В Л Е Н И Е</w:t>
      </w:r>
      <w:r>
        <w:rPr>
          <w:i w:val="false"/>
        </w:rPr>
        <w:t xml:space="preserve">          дело №5-463/2022               </w:t>
      </w:r>
    </w:p>
    <w:p>
      <w:pPr>
        <w:pStyle w:val="TextBody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6 июня 2022 года</w:t>
        <w:tab/>
        <w:tab/>
        <w:tab/>
        <w:tab/>
        <w:t xml:space="preserve">                        г. Лениногорск,  РТ</w:t>
      </w:r>
    </w:p>
    <w:p>
      <w:pPr>
        <w:pStyle w:val="Heading1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  Республики Татарстан, рассмотрев дело об административном правонарушении по части 1 статье 20.25 КоАП РФ в отношении Салемгараева Л.А.,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ранее привлекавшегося к административной ответственно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м заместителя начальника ОМВД по РТ по Лениногорскому району №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на Салемгараева Л.А. было наложено административное наказание за совершение административного правонарушения, предусмотренного статьей 20.20.1 КоАП РФ в виде штраф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 рублей. Салемгараев Л.А. не уплатил административный штраф в течение 60 дней со дня вступления указанного постановления в законную силу. Отсрочка и рассрочка в соответствии со ст. 31.5 КоАП РФ по вышеуказанному постановлению не представлялас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удебном заседании Салемгараев Л.А. согласился с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заслушав Салемгараева Л.А., изучив материалы дела, приходит к следующему.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заместителя начальника ОМВД по РТ по Лениногорскому району №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в отношении   Салемгараева Л.А. было наложено административное наказание за совершение административного правонарушения предусмотренного ст. 20.20.1 КоАП РФ в виде штрафа в размере </w:t>
      </w:r>
      <w:r>
        <w:rPr>
          <w:szCs w:val="28"/>
        </w:rPr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вступило в законную силу </w:t>
      </w:r>
      <w:r>
        <w:rPr>
          <w:szCs w:val="28"/>
        </w:rPr>
        <w:t>&lt;ИСКЛЮЧЕНО&gt;</w:t>
      </w:r>
      <w:r>
        <w:rPr>
          <w:rFonts w:cs="Times New Roman" w:ascii="Times New Roman" w:hAnsi="Times New Roman"/>
          <w:sz w:val="28"/>
          <w:szCs w:val="28"/>
        </w:rPr>
        <w:t>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  Салемгараев Л.А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 Салемгараеву Л.А., суд учитывает характер совершенного правонарушения, степень его общественной опасности, личность виновного, и считает возможн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Признать  Салемгараева Л.А.  виновным в совершении административного правонарушения, предусмотренного частью 1 ст. 20.25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</w:t>
      </w:r>
    </w:p>
    <w:p>
      <w:pPr>
        <w:pStyle w:val="TextBodyIndent"/>
        <w:ind w:left="283" w:firstLine="720"/>
        <w:rPr>
          <w:sz w:val="28"/>
          <w:szCs w:val="28"/>
        </w:rPr>
      </w:pPr>
      <w:r>
        <w:rPr>
          <w:sz w:val="28"/>
          <w:szCs w:val="28"/>
        </w:rPr>
        <w:t>КБК 73111601203019000140    УИН 03186909000000000286045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>
          <w:sz w:val="28"/>
          <w:szCs w:val="28"/>
        </w:rPr>
        <w:t>Постановление суда может  быть  обжаловано в течение 10 суток в Лениногорский  городской суд 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Голенковская О.А.</w:t>
      </w:r>
    </w:p>
    <w:sectPr>
      <w:footerReference w:type="default" r:id="rId2"/>
      <w:type w:val="nextPage"/>
      <w:pgSz w:w="11906" w:h="16838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