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453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1736-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22 года</w:t>
        <w:tab/>
        <w:t xml:space="preserve">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дело об административном правонарушении по статье 7.17 Кодекса Российской Федерации об административных правонарушениях в отношении Каримова М.Ф.,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23 часа 50 минут,  Каримов М.Ф.,  находясь в помещении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отдела МВД России по Лениногорскому району, расположенного по адресу: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, умышленно, повредил часть оргстекла, причинив отделу МВД России по Лениногорскому району незначительный материальный ущерб  на сумму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копеек. </w:t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римов М.Ф</w:t>
      </w:r>
      <w:r>
        <w:rPr>
          <w:bCs/>
          <w:kern w:val="2"/>
          <w:sz w:val="28"/>
          <w:szCs w:val="28"/>
        </w:rPr>
        <w:t xml:space="preserve">. </w:t>
      </w:r>
      <w:r>
        <w:rPr>
          <w:sz w:val="28"/>
          <w:szCs w:val="28"/>
        </w:rPr>
        <w:t>о времени и месте рассмотрения дела был извещен посредством СМС-сообщения по телефону, указанному в подписанной им расписке о согласии лица на уведомление таким способом. В связи с этим мировой судья, исходя из положений статьи 25.15 Кодекса Российской Федерации об административных правонарушениях, полагает, что Каримов М.Ф. был надлежащим образом извещен о времени и месте рассмотрения дела. Между тем, на судебное рассмотрение не явился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го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ab/>
        <w:t xml:space="preserve">Согласно статье 7.17 Кодекса Российской Федерации об административных правонарушениях умышленное уничтожение или повреждение чужого имущества, если эти действия не повлекли причинение значительного ущерба, - влечет наложение административного штрафа в размере от трехсот до пятисот рублей. 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Каримова М.Ф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протоколом осмотра места происшествия от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 года; постановлением об отказе в возбуждении уголовного дела о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объяснениями Каримова М.Ф.; справкой-расчетом о стоимости ущерба; рапортами сотрудников полиции отдела МВД РФ по Лениногорскому району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ценив в совокупности представленные доказательства, мировой судья считает, что действия Каримова М.Ф. образуют состав административного правонарушения, предусмотренного статьей 7.17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Каримова М.Ф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Каримова М.Ф., состояние его здоровья, имущественное положение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Каримова М.Ф. по делу, мировой судья не усматрива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Каримова М.Ф., мировой судья считает возможным назначить в отношении Каримова М.Ф. наказание в виде административного штрафа в пределах санкции статьи 7.17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римова М.Ф. признать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 основании данной статьи назначить ему наказание в виде административного штрафа в размере 300 (трехсот) рубл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073010017140; идентификатор- 0318690900000000028788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