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5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MS0117-01-2022-001731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г. Лениногорск Республика Татарстан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 Лениногорскому судебному району Республики Татарстан Вильданова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 об административном правонарушении по части 2.1 статьи 12.3 Кодекса Российской Федерации  об административных правонарушениях в отношении Нигматуллина М.В., </w:t>
      </w:r>
      <w:r>
        <w:rPr>
          <w:sz w:val="26"/>
          <w:szCs w:val="26"/>
        </w:rPr>
        <w:t>&lt;ИСКЛЮЧЕНО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, в 04 часов 30 минут,  Нигматуллин М.В., находясь  возле дома №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управлял транспортным средством  марки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с государственным регистрационным знаком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 xml:space="preserve">, осуществляя оказание услуг в сфере такси по перевозке пассажиров и багажа, не имея при себе разрешения на осуществление деятельности по перевозке пассажиров легковым такс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При рассмотрении дела </w:t>
      </w:r>
      <w:r>
        <w:rPr>
          <w:sz w:val="28"/>
          <w:szCs w:val="28"/>
        </w:rPr>
        <w:t>Нигматуллин М.В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kern w:val="2"/>
          <w:sz w:val="28"/>
          <w:szCs w:val="28"/>
        </w:rPr>
        <w:t xml:space="preserve"> в судебном заседании свою вину </w:t>
      </w:r>
      <w:r>
        <w:rPr>
          <w:color w:val="000000"/>
          <w:sz w:val="28"/>
          <w:szCs w:val="28"/>
        </w:rPr>
        <w:t>в совершении административного правонарушения признал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слушав Нигматуллина М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ясь участником дорожного движения, водитель в силу пункта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, путевой лис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.1 статьи 12.3 Кодекса Российской Федерации об административных правонарушениях п</w:t>
      </w:r>
      <w:r>
        <w:rPr>
          <w:sz w:val="28"/>
          <w:szCs w:val="28"/>
          <w:shd w:fill="FFFFFF" w:val="clear"/>
        </w:rPr>
        <w:t xml:space="preserve">еревозка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, - влечет наложение административного штрафа на водителя в размере пяти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гматуллина М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; объяснениями Нигматуллина М.В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оценив в совокупности представленные доказательства, мировой судья считает, что действия Нигматуллина М.В. образуют состав административного правонарушения, предусмотренного частью 2.1 статьи 12.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игматуллина М.В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Нигматуллина М.В., его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Нигматуллина М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игматуллина М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игматуллина М.В., наличия обстоятельств, смягчающих и отягчающего административную ответственность, мировой судья приходит к выводу, что Нигматуллину М.В.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гматуллина М.В. признать виновным в совершении административного правонарушения, предусмотренного частью 2.1 статьи 12.3 Кодекса Российской Федерации об административных правонарушениях, и на основании данной статьи назначить наказание в виде административного штрафа в размере 5 000 (п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у производить по следующим реквизитам: </w:t>
        <w:tab/>
        <w:t>получатель: УФК по Республике Татарстан (УГИБДД МВД по Республике Татарстан), ИНН получателя - 1654002946; КПП получателя - 165945001; банк получателя – отделение - НБ Республика Татарстан г. Казань//УФК по Республике Татарстан г. Казань; БИК банка получателя – 019205400; номер единого казначейского счета - 40102810445370000079; номер казначейского счета - 03100643000000011100; ОКТМО - 92636101; КБК- 18811601123010001140;  УИН- 188104162212500178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