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7-01-2022-001728-27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449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01 июня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Исаева В.В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5 часов 20 минут, Исаев Н.М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арушена, внешний вид неопрятный, в общественном месте – возл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аев Н.М. согласился с протоколом. </w:t>
      </w:r>
    </w:p>
    <w:p>
      <w:pPr>
        <w:pStyle w:val="2"/>
        <w:rPr/>
      </w:pPr>
      <w:r>
        <w:rPr>
          <w:szCs w:val="28"/>
        </w:rPr>
        <w:t>Суд считает, что Исаев Н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Исаева Н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телефонным сообщением в ОМВД РФ по Лениногорскому району; рапортом полицейского отдела МВД России по Лениногорскому району; объяснением свидетеля.</w:t>
      </w:r>
    </w:p>
    <w:p>
      <w:pPr>
        <w:pStyle w:val="2"/>
        <w:rPr>
          <w:szCs w:val="28"/>
        </w:rPr>
      </w:pPr>
      <w:r>
        <w:rPr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Исаеву Н.М. наказание в виде административного ареста. 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Исаева В.В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16 часов 50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