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701 - 11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448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31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szCs w:val="28"/>
        </w:rPr>
        <w:t xml:space="preserve">Сафиуллина Р.Н., 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2 часа 30 минут</w:t>
      </w:r>
      <w:r>
        <w:rPr>
          <w:szCs w:val="28"/>
        </w:rPr>
        <w:t xml:space="preserve"> Сафиуллин Р.Н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по адресу: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фиуллин Р.Н. пояснил, что пришел в отдел полиции, был подвыпивши. </w:t>
      </w:r>
    </w:p>
    <w:p>
      <w:pPr>
        <w:pStyle w:val="2"/>
        <w:rPr/>
      </w:pPr>
      <w:r>
        <w:rPr>
          <w:szCs w:val="28"/>
        </w:rPr>
        <w:t>Суд считает, что Сафиуллин Р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фиуллина Р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Сафиуллину Р.Н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афиуллина Р.Н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02 часов 34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