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660-37 </w:t>
      </w:r>
      <w:r>
        <w:rPr/>
        <w:t xml:space="preserve">                 </w:t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П О С Т А Н О В Л Е Н И Е    дело №5-436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ма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Кирбина А.В., 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года в 19 часов 00 минут</w:t>
      </w:r>
      <w:r>
        <w:rPr>
          <w:szCs w:val="28"/>
        </w:rPr>
        <w:t xml:space="preserve"> Кирбин А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ался, речь нарушена, запах алкоголя изо рта, одежда неопрятная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ирбин А.В. вину признал.  </w:t>
      </w:r>
    </w:p>
    <w:p>
      <w:pPr>
        <w:pStyle w:val="2"/>
        <w:rPr/>
      </w:pPr>
      <w:r>
        <w:rPr>
          <w:szCs w:val="28"/>
        </w:rPr>
        <w:t>Суд считает, что Кирбин А.В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ирбина А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Кирбину А.В</w:t>
      </w:r>
      <w:r>
        <w:rPr/>
        <w:t>. наказание в виде административного ареста. 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ирбина А.В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9 часов 00 минут </w:t>
      </w:r>
      <w:r>
        <w:rPr>
          <w:szCs w:val="28"/>
        </w:rPr>
        <w:t>&lt;ИСКЛЮЧЕНО&gt;</w:t>
      </w:r>
      <w:r>
        <w:rPr/>
        <w:t xml:space="preserve"> 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