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ab/>
        <w:tab/>
        <w:tab/>
        <w:tab/>
        <w:tab/>
        <w:t>УИД 16</w:t>
      </w:r>
      <w:r>
        <w:rPr>
          <w:szCs w:val="24"/>
          <w:lang w:val="en-US"/>
        </w:rPr>
        <w:t>MSO</w:t>
      </w:r>
      <w:r>
        <w:rPr>
          <w:szCs w:val="24"/>
        </w:rPr>
        <w:t>117-01-2022-001640- 97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>П О С Т А Н О В Л Е Н И Е     дело №5-430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23 ма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Сидорова А.И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  <w:szCs w:val="28"/>
        </w:rPr>
        <w:t xml:space="preserve">года в 20 часов 40 мин. Сидоров А.И. в общественном месте возле   дома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находился в пьяном виде, походка шаткая, внешний вид не опрятен, при разговоре изо рта шел резкий запах алкоголя, речь не внятная, тем самым оскорблял человеческое достоинство и общественную нравственность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Сидоров А.И. признал вину.</w:t>
      </w:r>
    </w:p>
    <w:p>
      <w:pPr>
        <w:pStyle w:val="2"/>
        <w:rPr/>
      </w:pPr>
      <w:r>
        <w:rPr>
          <w:szCs w:val="28"/>
        </w:rPr>
        <w:t>Суд считает, что Садов А.Ф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Сидорова А.И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Сидорову А.И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Сидорова А.И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>&lt;ИСКЛЮЧЕНО&gt;</w:t>
      </w:r>
      <w:r>
        <w:rPr/>
        <w:t xml:space="preserve">  </w:t>
      </w:r>
      <w:r>
        <w:rPr>
          <w:sz w:val="28"/>
          <w:szCs w:val="28"/>
        </w:rPr>
        <w:t>года, с 20 часов 48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