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429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638-06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21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Алешина Д.А.,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>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 xml:space="preserve">года в 19 часов 25 минут, Д.А. Алешин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>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Д.А. Алеш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Д.А. Алешина в совершении данного правонарушения установлена на основании следующих доказательств: протокола об административном правонарушении №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года, объяснением </w:t>
      </w:r>
      <w:r>
        <w:rPr>
          <w:szCs w:val="28"/>
        </w:rPr>
        <w:t>&lt;ИСКЛЮЧЕНО&gt;</w:t>
      </w:r>
      <w:r>
        <w:rPr>
          <w:sz w:val="28"/>
          <w:szCs w:val="28"/>
        </w:rPr>
        <w:t>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Д.А. Алеш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 и имеет на иждивении одного ребенка.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Д.А. Алешин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Алешина Д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437546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