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2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637-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Васильева А.Н.</w:t>
      </w:r>
      <w:r>
        <w:rPr>
          <w:color w:val="000000"/>
          <w:sz w:val="24"/>
          <w:szCs w:val="24"/>
        </w:rPr>
        <w:t xml:space="preserve">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&lt;ИСКЛЮЧЕНО&gt;</w:t>
      </w:r>
      <w:r>
        <w:rPr/>
        <w:t xml:space="preserve">  </w:t>
      </w:r>
      <w:r>
        <w:rPr>
          <w:sz w:val="24"/>
          <w:szCs w:val="24"/>
        </w:rPr>
        <w:t xml:space="preserve">года, около 21 часа 49 минут, Васильев А.Н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Василье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Василье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Василье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Васильев А.Н. отказался пройти освидетельствование на состояние опьянения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Васильева А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Васильева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Васильева А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ами, смягчающими административную ответственность Васильева А.Н. по делу, мировой судья признает раскаяние в форме признания вины в совершении административного правонарушения, а также наличие </w:t>
      </w:r>
      <w:r>
        <w:rPr>
          <w:color w:val="000000"/>
          <w:sz w:val="24"/>
          <w:szCs w:val="24"/>
        </w:rPr>
        <w:t>на иждивении троих малолетних дет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Васильева А.Н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Васильева А.Н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Васильеву А.Н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сильева А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41615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