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42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636-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0 мая 2022 года                                                              г. Лениногорск Республики Татарстан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</w:t>
      </w:r>
      <w:r>
        <w:rPr>
          <w:color w:val="000000"/>
          <w:sz w:val="24"/>
          <w:szCs w:val="24"/>
        </w:rPr>
        <w:t xml:space="preserve">Юлдашева Р.В.,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</w:rPr>
        <w:t>ранее привлекавшегося к административной ответственности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18 часов 35 минут, Юлдашев Р.В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Юлдашев Р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Юлдашева Р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Юлдашева Р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Юлдашевым Р.В. воздухе составила 1, 60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Юлдашева Р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Юлдашева Р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Юлдашева Р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Юлдашева Р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Юлдашева Р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Юлдашева Р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Юлдашева Р.В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Юлдашев Р.В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19 часов 0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Юлдашева Р.В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9 часов 05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