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426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</w:t>
      </w:r>
      <w:r>
        <w:rPr>
          <w:b w:val="false"/>
          <w:color w:val="000000"/>
          <w:sz w:val="28"/>
          <w:szCs w:val="28"/>
          <w:lang w:val="ru-RU"/>
        </w:rPr>
        <w:t>202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1635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</w:t>
        <w:tab/>
        <w:t xml:space="preserve">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Хайриева Р.Р., &lt;ИСКЛЮЧЕНО&gt;, ранее к административной ответственности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примерно в 04 часа 30 минут, Хайриев Р.Р., находясь в &lt;ИСКЛЮЧЕНО&gt;, громко стучался и кричал, тем самым нарушал тишину и покой граждан в ночное время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Хайриев Р.Р.</w:t>
      </w:r>
      <w:r>
        <w:rPr>
          <w:bCs/>
          <w:kern w:val="2"/>
          <w:sz w:val="28"/>
          <w:szCs w:val="28"/>
        </w:rPr>
        <w:t xml:space="preserve"> свою вину </w:t>
      </w:r>
      <w:r>
        <w:rPr>
          <w:sz w:val="28"/>
          <w:szCs w:val="28"/>
        </w:rPr>
        <w:t>в совершении административного правонарушения призна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sz w:val="28"/>
          <w:szCs w:val="28"/>
        </w:rPr>
        <w:t>Хайриева Р.Р</w:t>
      </w:r>
      <w:r>
        <w:rPr>
          <w:bCs/>
          <w:kern w:val="2"/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Хайриева Р.Р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;  телеф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общ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т 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; заявлением и объяснениями &lt;ИСКЛЮЧЕНО&gt;.; </w:t>
      </w:r>
      <w:r>
        <w:rPr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</w:rPr>
        <w:t>Хайриева</w:t>
      </w:r>
      <w:r>
        <w:rPr>
          <w:sz w:val="28"/>
          <w:szCs w:val="28"/>
          <w:lang w:val="ru-RU"/>
        </w:rPr>
        <w:t xml:space="preserve"> Р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 рапортами сотрудников полиции отдела МВД России по Лениногорскому райо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Хайриева Р.Р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Хайриева Р.Р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Хайриева Р.Р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Хайриева Р.Р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йриева Р.Р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Хайриева Р.Р., наличия обстоятельства, см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риева Р.Р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