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24/2022</w:t>
      </w:r>
    </w:p>
    <w:p>
      <w:pPr>
        <w:pStyle w:val="Normal"/>
        <w:jc w:val="right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610-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мая 2022 года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Смирнова В.Ф., </w:t>
      </w:r>
      <w:r>
        <w:rPr>
          <w:sz w:val="28"/>
          <w:szCs w:val="28"/>
        </w:rPr>
        <w:t xml:space="preserve">&lt;ИСКЛЮЧЕНО&gt;,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, около 10.00 часов, Смирнов В.Ф., в общественном месте, возле дома №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мирнов В.Ф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мирнова В.Ф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мирнова В.Ф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, согласно которому Смирнов В.Ф. отказался пройти освидетельствование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мирнова В.Ф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мирнова В.Ф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Смирнова В.Ф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Смирнова В.Ф. по делу, мировой судья признает раскаяние в форме признания вины в совершении административного правонарушения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мирнова В.Ф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Смирнова В.Ф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Смирнова В.Ф., мировым судьей не установлены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задержании Смирнов В.Ф. задержан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 в 10 часов 1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мирнова В.Ф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0 часов 15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