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8/2022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MS0117-01-2022-001575-98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июня 2022 года</w:t>
        <w:tab/>
        <w:t xml:space="preserve">       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 Лукмановой Г.Ф.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в 12 часов 24 минуты, Лукманова Г.Ф., находясь по адресу: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, осуществила ложный вызов полиции, сообщив о том, что «ей позвонила почтальон по имени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 xml:space="preserve"> и сообщила, что на счет перевели деньги в сумм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, велела никуда не уходить, ждать ее», однако информация по данному факту не подтвердила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укманова Г.Ф</w:t>
      </w:r>
      <w:r>
        <w:rPr>
          <w:bCs/>
          <w:kern w:val="2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 времени и месте рассмотрения дела была извещена п</w:t>
      </w:r>
      <w:r>
        <w:rPr>
          <w:sz w:val="26"/>
          <w:szCs w:val="26"/>
        </w:rPr>
        <w:t xml:space="preserve">осредством СМС-сообщения </w:t>
      </w:r>
      <w:r>
        <w:rPr>
          <w:color w:val="000000"/>
          <w:sz w:val="26"/>
          <w:szCs w:val="26"/>
        </w:rPr>
        <w:t xml:space="preserve">по телефону, указанному в подписанной ею расписке о согласии </w:t>
      </w:r>
      <w:r>
        <w:rPr>
          <w:sz w:val="26"/>
          <w:szCs w:val="26"/>
        </w:rPr>
        <w:t>лица на уведомление таким способом.</w:t>
      </w:r>
      <w:r>
        <w:rPr>
          <w:color w:val="000000"/>
          <w:sz w:val="26"/>
          <w:szCs w:val="26"/>
        </w:rPr>
        <w:t xml:space="preserve"> 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Лукманова Г.Ф.</w:t>
      </w:r>
      <w:r>
        <w:rPr>
          <w:color w:val="000000"/>
          <w:sz w:val="26"/>
          <w:szCs w:val="26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в материалах дела имеется заявление о рассмотрении дела в ее отсутствие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укмановой Г.Ф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телефонными сообщениями от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объяснениями Лукмановой Г.Ф.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.; рапортом сотрудника полиции отдела МВД РФ по Лениногор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Лукмановой Г.Ф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Лукмановой Г.Ф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Лукмановой Г.Ф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Лукмановой Г.Ф</w:t>
      </w:r>
      <w:r>
        <w:rPr>
          <w:bCs/>
          <w:kern w:val="2"/>
          <w:sz w:val="26"/>
          <w:szCs w:val="26"/>
        </w:rPr>
        <w:t xml:space="preserve">.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Лукмановой Г.Ф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Лукмановой Г.Ф., наличия обстоятельства, отягчающего административную ответственность, мировой судья считает возможным назначить в отношении Лукмановой Г.Ф. наказание в виде административного штрафа в пределах санкции статьи 1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Лукманову Г.Ф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 000 (одной тысячи пятисот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872491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кумент, подтверждающий уплату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6"/>
          <w:szCs w:val="26"/>
          <w:lang w:val="ru-RU"/>
        </w:rPr>
        <w:t>323</w:t>
      </w:r>
      <w:r>
        <w:rPr>
          <w:sz w:val="26"/>
          <w:szCs w:val="26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