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1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62-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Султанова Т.А.</w:t>
      </w:r>
      <w:r>
        <w:rPr>
          <w:color w:val="000000"/>
          <w:sz w:val="24"/>
          <w:szCs w:val="24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1 час 10 минут, Султанов Т.А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ултанов Т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ултанова Т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ултанова Т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Султановым Т.А. воздухе составила 0, 80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ултанова Т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ултанова Т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ултанова Т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Султанова Т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Султанова Т.А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Султанова Т.А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Султанову Т.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лтанова Т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855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