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1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61-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Немнова Н.С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21 часа 10 минут, Немнов Н.С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емнов Н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емнова Н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Немнова Н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Немновым Н.С. воздухе составила 0, 832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емнова Н.С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емнова Н.С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емнова Н.С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Немнова Н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Немнова Н.С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Немнова Н.С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Немнову Н.С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мнова Н.С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32863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