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1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560-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ма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Хакимова А.Х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22 часов 06 минут, Хакимов А.Х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Хакимов А.Х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Хакимова А.Х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Хакимова А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, согласно которому Хакимов А.Х. отказался пройти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Хакимова А.Х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Хакимова А.Х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Хакимова А.Х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Хакимова А.Х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Хакимова А.Х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Хакимова А.Х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Хакимову А.Х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кимова А.Х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3287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