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1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559-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мая 2022 года                                            г. Лениногорск Республики Татарст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(далее – КоАП РФ) в отношении </w:t>
      </w:r>
      <w:r>
        <w:rPr>
          <w:color w:val="000000"/>
          <w:sz w:val="26"/>
          <w:szCs w:val="26"/>
        </w:rPr>
        <w:t xml:space="preserve">Белова А.Д.,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</w:rPr>
        <w:t>, ранее привлекавшегося к административной ответственност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года, около 22 часов 50 минут, Белов А.Д., находясь возле дома № 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елов А.Д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Белова А.Д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 статье 20.21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Белова А.Д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 &lt;ИСКЛЮЧЕНО&gt; года; протоколом о направлении на медицинское освидетельствование, согласно которому Белов А.Д. отказался пройти освидетельствование на состояние опьянения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Белова А.Д. образуют состав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>, которые бы могли повлечь прекращение производства по делу в отношении Белова А.Д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назначении наказания мировой судья в соответствии с требованиями статьи 4.1 </w:t>
      </w:r>
      <w:r>
        <w:rPr>
          <w:sz w:val="28"/>
          <w:szCs w:val="28"/>
        </w:rPr>
        <w:t xml:space="preserve">КоАП РФ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Белова А.Д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 Белова А.Д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Белова А.Д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 xml:space="preserve">Согласно статье 3.1 </w:t>
      </w:r>
      <w:r>
        <w:rPr>
          <w:sz w:val="28"/>
          <w:szCs w:val="28"/>
        </w:rPr>
        <w:t xml:space="preserve">КоАП РФ </w:t>
      </w:r>
      <w:r>
        <w:rPr>
          <w:sz w:val="26"/>
          <w:szCs w:val="26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Белова А.Д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усмотренные частью 2 статьи 3.9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 обстоятельства, исключающие применение административного наказания в виде административного ареста в отношении Белова А.Д., мировым судьей не установлены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задержании Белов А.Д. задержан &lt;ИСКЛЮЧЕНО&gt; года в 22 часа 5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лова А.Д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22 часов 55 минут &lt;ИСКЛЮЧЕНО&gt;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