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0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557-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мая 2022 года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Шарапова С.В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</w:rPr>
        <w:t>, ранее привлекавшегося к административной ответственности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года, около 21 часа 05 минут, Шарапов С.В., в общественном месте, возле дома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Шарапов С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Шарапова С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Шарапова С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 &lt;ИСКЛЮЧЕНО&gt; года; протоколом о направлении на медицинское освидетельствование, согласно которому Шарапов С.В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Шарапова С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Шарапова С.В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Шарапова С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Шарапова С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Шарапова С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Шарапова С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Шарапова С.В.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протоколу об административном задержании Шарапов С.В. задержан &lt;ИСКЛЮЧЕНО&gt; года в 21 час 4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Шарапова Шарапова С.В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21 часа 40 минут &lt;ИСКЛЮЧЕНО&gt;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