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0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48-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>Нургатина Н.Н., 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, около 01 час 10 минут, Нургатин Н.Н., в общественном месте, возле дома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ургатин Н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ургатина Н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Нургатина Н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Нургатиным Н.Н. воздухе составила 1, 28 мг/л; объяснениями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ургатина Н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ургатина Н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ургатина Н.Н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Нургатина Н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Нургатина Н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Нургатина Н.Н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Нургатину Н.Н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ургатина Н.Н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2046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