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0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47-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 xml:space="preserve">Максимова А.В.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21 час 45 минут, Максимов А.В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аксимо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аксимова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аксимо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Максимовым А.В. воздухе составила 1, 52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аксимова А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аксимова А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аксимова А.В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Максимова А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аксимова А.В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Максимова А.В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Максимову А.В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ова А.В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32038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