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02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Гирфанова Э.Р., &lt;ИСКЛЮЧЕНО&gt;, </w:t>
      </w:r>
      <w:r>
        <w:rPr>
          <w:sz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Гирфанов Э.Р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3 часа 45 минут, во время проверки, отсутствовал по месту жительства по адресу: &lt;ИСКЛЮЧЕНО&gt;, повторно, в течение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ирфанов Э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Гирфанова Э.Р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Гирфанова Э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Гирфанова Э.Р. к административной ответственности; актом посещения поднадзорного лица по месту жительства или пребывания от &lt;ИСКЛЮЧЕНО&gt; года; копией решения Альметьевского городского суда Республики Татарстан  от &lt;ИСКЛЮЧЕНО&gt; года; копией постановления мирового судьи судебного участка № 2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рапортами сотрудников полиции отдела МВД России по Лениногор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Гирфанова Э.Р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рфанова Э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рфанова Э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Гирфанова Э.Р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Гирфанова Э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Гирфанова Э.Р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Гирфанова Э.Р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Гирфанов Э.Р. задержан &lt;ИСКЛЮЧЕНО&gt; года в 17 часов 30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ирфанова Э.Р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1 (одиннадца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 часов 30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