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01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в отношении Гирфанова Э.Р., &lt;ИСКЛЮЧЕНО&gt;, </w:t>
      </w:r>
      <w:r>
        <w:rPr>
          <w:sz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ирфанов Э.Р., будучи лицом, в отношении которого установлен административный надзор, нарушил обязанность, возложенную на него судом, а именно: &lt;ИСКЛЮЧЕНО&gt; года, в 05.00 часов, во время проверки, отсутствовал по месту жительства по адресу: &lt;ИСКЛЮЧЕНО&gt;, повторно, в течение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Гирфанов Э.Р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ирфанова Э.Р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3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настоящей статьи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Гирфанова Э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справкой о привлечении Гирфанова Э.Р. к административной ответственности; актом посещения поднадзорного лица по месту жительства или пребывания от &lt;ИСКЛЮЧЕНО&gt; года; копией решения Альметьевского городского суда Республики Татарстан  от &lt;ИСКЛЮЧЕНО&gt; года; копией постановления мирового судьи судебного участка № 2 по Лениногорскому судебному району Республики Татарстан от &lt;ИСКЛЮЧЕНО&gt; года по части 1 статьи 19.24 Кодекса Российской Федерации об административных правонарушениях; рапортами сотрудников полиции отдела МВД России по Лениногор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Гирфанова Э.Р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ирфанова Э.Р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ирфанова Э.Р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Гирфанова Э.Р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Гирфанова Э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Гирфанова Э.Р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Гирфанова Э.Р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Гирфанов Э.Р. задержан &lt;ИСКЛЮЧЕНО&gt; года в 17 часов 3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ирфанова Э.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13 (тринадца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7 часов 30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yperlink" Target="consultantplus://offline/ref=1BB873EDB192F7198F825AAFD439738EF3D05A7771B70E8D665AF5C10EDE0FED3F89C69005079689CC189C12A7F63491FA21D313C987G9kAF" TargetMode="External"/><Relationship Id="rId4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