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/>
      </w:pPr>
      <w:r>
        <w:rPr>
          <w:sz w:val="24"/>
          <w:szCs w:val="24"/>
        </w:rPr>
        <w:t>дело № 5-393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 16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1510-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 мая 2022 года                                                                          г. Лениногорск Республики Татарста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в отношении Ахметзянова Р.Ф.,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, около 12 часов 10 минут, Ахметзянов Р.Ф., в общественном месте возле дома № 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, находился в состоянии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Ахметзянов Р.Ф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Ахметзянова Р.Ф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ина Ахметзянова Р.Ф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 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; протоколом об административном задержании №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>-К» № 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 с результатами освидетельствования, из которых следует, что концентрация абсолютного этилового спирта в выдыхаемом Ахметзяновым Р.Ф. воздухе составила 1, 755 мг/л; объяснениями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Ахметзянова Р.Ф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Ахметзянова Р.Ф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Ахметзянова Р.Ф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 Ахметзянова Р.Ф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Ахметзянова Р.Ф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widowControl w:val="false"/>
        <w:autoSpaceDE w:val="false"/>
        <w:spacing w:before="10" w:after="0"/>
        <w:ind w:firstLine="701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4"/>
          <w:szCs w:val="24"/>
        </w:rPr>
        <w:t>Ахметзянова Р.Ф</w:t>
      </w:r>
      <w:r>
        <w:rPr>
          <w:sz w:val="24"/>
          <w:szCs w:val="24"/>
        </w:rPr>
        <w:t xml:space="preserve">., наличия обстоятельств, смягчающего и отягчающего административную ответственность, </w:t>
      </w:r>
      <w:r>
        <w:rPr>
          <w:color w:val="000000"/>
          <w:sz w:val="24"/>
          <w:szCs w:val="24"/>
        </w:rPr>
        <w:t xml:space="preserve">а также при наличии возможности получения заработной платы или иного дохода, </w:t>
      </w:r>
      <w:r>
        <w:rPr>
          <w:sz w:val="24"/>
          <w:szCs w:val="24"/>
        </w:rPr>
        <w:t xml:space="preserve">мировой судья приходит к выводу, что </w:t>
      </w:r>
      <w:r>
        <w:rPr>
          <w:bCs/>
          <w:kern w:val="2"/>
          <w:sz w:val="24"/>
          <w:szCs w:val="24"/>
        </w:rPr>
        <w:t>Ахметзянову Р.Ф.</w:t>
      </w:r>
      <w:r>
        <w:rPr>
          <w:sz w:val="24"/>
          <w:szCs w:val="24"/>
        </w:rPr>
        <w:t xml:space="preserve"> следует назначить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хметзянова Р.Ф.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829281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