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дело № 5-392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0117-01-2022-</w:t>
      </w:r>
      <w:r>
        <w:rPr>
          <w:sz w:val="24"/>
          <w:szCs w:val="24"/>
        </w:rPr>
        <w:t>001511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 мая 2022 года       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Хабибуллиной А.Н.,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примерно в 16 часов 45 минут, Хабибуллина А.Н., в общественном месте, возле дома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ась в пьяном виде, шаталась, имела неопрятный внешний вид и резкий запах алкоголя изо рта, тем самым оскорбляла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Хабибуллина А.Н. свою вину в совершении административного правонарушения призна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Хабибуллину А.Н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Хабибуллиной А.Н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года; протоколом об административном задержании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года; протоколом о направлении на медицинское освидетельствование, согласно которому Хабибулина А.Н. отказалась пройти освидетельствование на состояние опьянения;  объяснениями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.,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.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Хабибуллиной А.Н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Хабибуллиной А.Н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Хабибуллиной А.Н., состояние ее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ом, смягчающим административную ответственность Хабибуллиной </w:t>
      </w:r>
      <w:r>
        <w:rPr>
          <w:bCs/>
          <w:kern w:val="2"/>
          <w:sz w:val="24"/>
          <w:szCs w:val="24"/>
        </w:rPr>
        <w:t>А.Н</w:t>
      </w:r>
      <w:r>
        <w:rPr>
          <w:sz w:val="24"/>
          <w:szCs w:val="24"/>
        </w:rPr>
        <w:t>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Хабибуллиной А.Н. по делу, является повторное совершение последней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Хабибуллиной А.Н., наличия обстоятельств, смягчающего и отягчающего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й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Хабибуллину А.Н. признать виновной в совершении административного правонарушения, предусмотренного статьей 20.21 КоАП РФ, и на основании данной статьи назначить ей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829288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