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90/202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89-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мая 2022 года      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Беликова Д.В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0 часов 40 минут, Беликов Д.В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еликов Д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еликова Д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Беликова Д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 &lt;ИСКЛЮЧЕНО&gt; с результатами освидетельствования, из которых следует, что концентрация абсолютного этилового спирта в выдыхаемом Беликовым Д.В. воздухе составила 1, 50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еликова Д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еликова Д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еликова Д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Беликова Д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Беликова Д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Беликова Д.В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Беликову Д.В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еликова Д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4133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