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389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488-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мая 2022 года     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Балябина А.Н., &lt;ИСКЛЮЧЕНО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около 13 часов 12 минут, Балябин А.Н., в общественном месте возле дома № &lt;ИСКЛЮЧЕНО&gt;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Балябин А.Н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Балябина А.Н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Балябина А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&lt;ИСКЛЮЧЕНО&gt; года; протоколом об административном задержании № &lt;ИСКЛЮЧЕНО&gt; года; протоколом о направлении на медицинское освидетельствование, согласно которому Балябин А.Н. отказался пройти освидетельствование на состояние опьянения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Балябина А.Н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Балябина А.Н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Балябина А.Н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Балябина А.Н. по делу, мировой судья признает раскаяние в форме признания вины в совершении административного правонарушения, а также наличие на иждивении несовершеннолетнего ребе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Балябина А.Н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Балябина А.Н., наличия обстоятельств, смягчающих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алябина А.Н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600 (шес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24128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