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4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Тимофеева С.В.,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феева С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му наказание в виде  административного штрафа в размере 5 000 (пяти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88047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24 июн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