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87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2022-001485-7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4 мая 2022 года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части 2 статьи 12.7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Юлдашева Д.Т.,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, в 22 часа 55 минут, Юлдашев Д.Т., возле дома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управлял автомобилем марки </w:t>
      </w:r>
      <w:r>
        <w:rPr>
          <w:sz w:val="24"/>
          <w:szCs w:val="24"/>
        </w:rPr>
        <w:t>&lt;ИСКЛЮЧЕНО&gt;</w:t>
      </w:r>
      <w:r>
        <w:rPr>
          <w:color w:val="000000"/>
          <w:sz w:val="28"/>
          <w:szCs w:val="28"/>
        </w:rPr>
        <w:t xml:space="preserve">, с государственным регистрационным знаком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будучи лишенным права управления транспортными средствами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Юлдашев Д.Т.</w:t>
      </w:r>
      <w:r>
        <w:rPr>
          <w:bCs/>
          <w:kern w:val="2"/>
          <w:sz w:val="28"/>
          <w:szCs w:val="28"/>
        </w:rPr>
        <w:t xml:space="preserve"> в судебном заседании свою вину </w:t>
      </w:r>
      <w:r>
        <w:rPr>
          <w:sz w:val="28"/>
          <w:szCs w:val="28"/>
        </w:rPr>
        <w:t>в совершении административного правонарушения признал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ыслушав Юлдашева Д.Т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у 2.1.1 </w:t>
      </w:r>
      <w:r>
        <w:rPr>
          <w:color w:val="000000"/>
          <w:sz w:val="28"/>
          <w:szCs w:val="28"/>
        </w:rPr>
        <w:t>Правил дорожного движения, утвержденных Постановлением Совета Министров - Правительства Российской Федерации от 23 октября 1993 года № 1090</w:t>
      </w:r>
      <w:r>
        <w:rPr>
          <w:sz w:val="28"/>
          <w:szCs w:val="28"/>
        </w:rPr>
        <w:t>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лдашева Д.Т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протоколом об отстранении от управления транспортным средством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; протоколом о задержании транспортного средства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; копией постановления мирового судьи судебного участка № 1 по Бугульминскому судебному району Республики Татарстан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в отношении Юлдашева Д.Т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; справкой инспектора (по ИАЗ) ОГИБДД из которых следует, что срок лишения Юлдашевым Д.Т. права управления транспортными средствами оканчивается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ода;  видеозапи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Юлдашева Д.Т. образуют состав административного правонарушения, предусмотренного частью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Юлдашева Д.Т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Юлдашева Д.Т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Юлдашева Д.Т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Юлдашева Д.Т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Юлдашева Д.Т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Юлдашева Д.Т., мировым судьей не устано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Юлдашева Д.Т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 xml:space="preserve">07 часов 30 минут </w:t>
      </w:r>
      <w:r>
        <w:rPr>
          <w:sz w:val="24"/>
          <w:szCs w:val="24"/>
        </w:rPr>
        <w:t>&lt;ИСКЛЮЧЕНО&gt;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