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378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03 мая 2022 года                                                    г. Лениногорск, РТ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3 по Лениногорскому судебному району Республики Татарстан рассмотрев материалы дела об административном правонарушении по части 1 статье 20.25 КоАП РФ в отношении Юсупова Р.Р., &lt;ИСКЛЮЧЕНО&gt;, ранее к административной ответственности привлекавшийся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года, в 00 часов 01 минут, установлено, что Юсупов Р.Р. не оплатил установленный законом в срок штраф в размере &lt;ИСКЛЮЧЕНО&gt; рублей по постановлению об административном правонарушении №&lt;ИСКЛЮЧЕНО&gt; г. по статье 20.2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Юсупов Р.Р.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Юсупова Р.Р. 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№ &lt;ИСКЛЮЧЕНО&gt; г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№&lt;ИСКЛЮЧЕНО&gt; г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г. на Юсупова Р.Р. наложено административное взыскание за совершение административного правонарушения, предусмотренного по статье 20.21 КОАП РФ в виде штрафа в размере &lt;ИСКЛЮЧЕНО&gt; рублей.  Постановление вступило в законную силу &lt;ИСКЛЮЧЕНО&gt; года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Юсупова Р.Р. мировой судья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Юсупова Р.Р.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Отягчающих административную ответственность Юсупова Р.Р.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Юсупова Р.Р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Юсупова Р.Р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219588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