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</w:t>
      </w:r>
      <w:r>
        <w:rPr>
          <w:b w:val="false"/>
          <w:sz w:val="27"/>
          <w:szCs w:val="27"/>
        </w:rPr>
        <w:t>Дело № 5-3777/2022</w:t>
      </w:r>
    </w:p>
    <w:p>
      <w:pPr>
        <w:pStyle w:val="Heading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. Лениногорск, РТ</w:t>
        <w:tab/>
        <w:t xml:space="preserve">                                                           03 мая 2022 го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 мирового судьи судебного участка №3 по Лениногорскому судебному району Республики Татарстан рассмотрев дело об административном правонарушении по части 2 статьи 12.26 КоАП РФ в отношении Николаева И.С., </w:t>
      </w:r>
      <w:r>
        <w:rPr/>
        <w:t>&lt;ИСКЛЮЧЕНО&gt;</w:t>
      </w:r>
      <w:r>
        <w:rPr>
          <w:sz w:val="27"/>
          <w:szCs w:val="27"/>
        </w:rPr>
        <w:t>, ранее к административной ответственности  привлекавшийся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УСТАНОВИЛ</w:t>
      </w:r>
    </w:p>
    <w:p>
      <w:pPr>
        <w:pStyle w:val="2"/>
        <w:ind w:firstLine="426"/>
        <w:rPr>
          <w:sz w:val="27"/>
          <w:szCs w:val="27"/>
        </w:rPr>
      </w:pPr>
      <w:r>
        <w:rPr/>
        <w:t xml:space="preserve">&lt;ИСКЛЮЧЕНО&gt; </w:t>
      </w:r>
      <w:r>
        <w:rPr>
          <w:sz w:val="27"/>
          <w:szCs w:val="27"/>
        </w:rPr>
        <w:t xml:space="preserve">года в 04 часов 25   минут   по   адресу: </w:t>
      </w:r>
      <w:r>
        <w:rPr/>
        <w:t>&lt;ИСКЛЮЧЕНО&gt;</w:t>
      </w:r>
      <w:r>
        <w:rPr>
          <w:sz w:val="27"/>
          <w:szCs w:val="27"/>
        </w:rPr>
        <w:t xml:space="preserve">, Николаев И.С. управлял автомобилем марки </w:t>
      </w:r>
      <w:r>
        <w:rPr/>
        <w:t>&lt;ИСКЛЮЧЕНО&gt;</w:t>
      </w:r>
      <w:r>
        <w:rPr>
          <w:color w:val="000000"/>
          <w:sz w:val="27"/>
          <w:szCs w:val="27"/>
        </w:rPr>
        <w:t xml:space="preserve">, с государственным регистрационным знаком </w:t>
      </w:r>
      <w:r>
        <w:rPr/>
        <w:t xml:space="preserve">&lt;ИСКЛЮЧЕНО&gt; </w:t>
      </w:r>
      <w:r>
        <w:rPr>
          <w:color w:val="000000"/>
          <w:sz w:val="27"/>
          <w:szCs w:val="27"/>
        </w:rPr>
        <w:t>регион</w:t>
      </w:r>
      <w:r>
        <w:rPr>
          <w:sz w:val="27"/>
          <w:szCs w:val="27"/>
        </w:rPr>
        <w:t>, будучи не имеющим права управления транспортными средствами, с явными признаками алкогольного опьянения (запах изо рта, резкое изменение окраски кожных покровов лица, поведение не соответствует обстановке). От прохождения освидетельствования Николаев И.С. отказался, в судебном заседании вину в совершении административного правонарушения не признал, пояснил, что не управлял автомобилем, а лишь грелся в машин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Николаева И.С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части 2 статьи  12.26 КоАП РФ,  то есть невыполнение  водителем  транспортного средства,  не имеющим  права управления транспортными  средствам, законного требования уполномоченного  должностного лица  о прохождении медицинского   освидетельствования  на состояние   опьянения, если такие действия  (бездействия)  не содержат  уголовно  наказуемого деяния влечет административный  арест  на срок  от десяти  до   пятнадцати  суток. </w:t>
      </w:r>
    </w:p>
    <w:p>
      <w:pPr>
        <w:pStyle w:val="2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Николаева И.С. административного правонарушения, предусмотренного указанной нормой, установлен на основании следующих доказательств: протоколом об административном правонарушении </w:t>
      </w:r>
      <w:r>
        <w:rPr/>
        <w:t xml:space="preserve">&lt;ИСКЛЮЧЕНО&gt; </w:t>
      </w:r>
      <w:r>
        <w:rPr>
          <w:sz w:val="27"/>
          <w:szCs w:val="27"/>
        </w:rPr>
        <w:t xml:space="preserve">года,  протокола </w:t>
      </w:r>
      <w:r>
        <w:rPr/>
        <w:t xml:space="preserve">&lt;ИСКЛЮЧЕНО&gt; </w:t>
      </w:r>
      <w:r>
        <w:rPr>
          <w:sz w:val="27"/>
          <w:szCs w:val="27"/>
        </w:rPr>
        <w:t xml:space="preserve">года    об отстранении  от управления   транспортными средствами при использовании видезаписи;  акта </w:t>
      </w:r>
      <w:r>
        <w:rPr/>
        <w:t xml:space="preserve">&lt;ИСКЛЮЧЕНО&gt; </w:t>
      </w:r>
      <w:r>
        <w:rPr>
          <w:sz w:val="27"/>
          <w:szCs w:val="27"/>
        </w:rPr>
        <w:t xml:space="preserve">освидетельствования  на  состояние  алкогольного опьянения  от </w:t>
      </w:r>
      <w:r>
        <w:rPr/>
        <w:t xml:space="preserve">&lt;ИСКЛЮЧЕНО&gt; </w:t>
      </w:r>
      <w:r>
        <w:rPr>
          <w:sz w:val="27"/>
          <w:szCs w:val="27"/>
        </w:rPr>
        <w:t xml:space="preserve">года, откуда следует, что от  освидетельствования на  состояние  алкогольного опьянения  отказался при использовании видеозаписи; протоколом  </w:t>
      </w:r>
      <w:r>
        <w:rPr/>
        <w:t xml:space="preserve">&lt;ИСКЛЮЧЕНО&gt; </w:t>
      </w:r>
      <w:r>
        <w:rPr>
          <w:sz w:val="27"/>
          <w:szCs w:val="27"/>
        </w:rPr>
        <w:t>о направлении на медицинское освидетельствование;  показанием прибора на бумажном носителе №</w:t>
      </w:r>
      <w:r>
        <w:rPr/>
        <w:t xml:space="preserve">&lt;ИСКЛЮЧЕНО&gt; </w:t>
      </w:r>
      <w:r>
        <w:rPr>
          <w:sz w:val="27"/>
          <w:szCs w:val="27"/>
        </w:rPr>
        <w:t xml:space="preserve">;  протоколом </w:t>
      </w:r>
      <w:r>
        <w:rPr/>
        <w:t>&lt;ИСКЛЮЧЕНО&gt;</w:t>
      </w:r>
      <w:r>
        <w:rPr>
          <w:sz w:val="27"/>
          <w:szCs w:val="27"/>
        </w:rPr>
        <w:t xml:space="preserve"> о задержании транспортного средства; паспортом прибора; протоколом задержания № </w:t>
      </w:r>
      <w:r>
        <w:rPr/>
        <w:t xml:space="preserve">&lt;ИСКЛЮЧЕНО&gt; </w:t>
      </w:r>
      <w:r>
        <w:rPr>
          <w:sz w:val="27"/>
          <w:szCs w:val="27"/>
        </w:rPr>
        <w:t xml:space="preserve">года; диском с видеозаписью; справкой инспектора ИАЗ ОГИБДД, рапортом сотрудника ОГИБДД ОМВД России по Лениногорскому району.  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ст. 26.2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sz w:val="27"/>
          <w:szCs w:val="27"/>
        </w:rPr>
        <w:t xml:space="preserve">Николаева И.С. </w:t>
      </w:r>
      <w:r>
        <w:rPr>
          <w:rFonts w:cs="Times New Roman CYR" w:ascii="Times New Roman CYR" w:hAnsi="Times New Roman CYR"/>
          <w:sz w:val="27"/>
          <w:szCs w:val="27"/>
        </w:rPr>
        <w:t>в совершении данного административного правонарушения, грубых процессуальных нарушений влекущих прекращение производства по данному делу суд не усматривает.</w:t>
      </w:r>
      <w:r>
        <w:rPr>
          <w:sz w:val="27"/>
          <w:szCs w:val="27"/>
        </w:rPr>
        <w:t xml:space="preserve"> 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8"/>
          <w:szCs w:val="28"/>
        </w:rPr>
        <w:t>Не доверять инспектору ДПС ОГИБДД МВД России по Лениногорскому району, который является должностными лицами и которым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ями 1, 1.1 и 2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.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ункт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утвержденных Постановлением Правительства Российской Федерации от 26 июня 2008 года № 475 (далее – Правила), предусматривает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з содержания частей 1.1, 2 статьи 27.12 Кодекса Российской Федерации об административных правонарушениях и пунктов 10, 11 Правил следует,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.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 (часть 3 статьи 27.12 Кодекса Российской Федерации об административных правонарушениях и пункт 11 Правил).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2.7 ПДД РФ водителю запрещается управлять транспортными средствами в состоянии опьянения (алкогольного, наркотического,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right="-99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2.3.2. ПДД РФ, утвержденных Постановлением Совета Министров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 статьи 12.26.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 доводам Николаева И.С., что не управлял автомобилем, суд относится критически, считает их способом защиты, и расценивает их, как попытку избежать административного наказания, вина его полностью подтверждается доказательствами анализ которых содержится выше и не вызывает у суда сомнен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Николаева И.С. образуют состав административного правонарушения, предусмотренного частью 2 статьи 12.2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иколаева И.С. мировой судья не усматрива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7"/>
          <w:szCs w:val="27"/>
        </w:rPr>
        <w:t xml:space="preserve"> </w:t>
      </w:r>
      <w:r>
        <w:rPr>
          <w:sz w:val="27"/>
          <w:szCs w:val="27"/>
        </w:rPr>
        <w:t>учитывает характер совершенного административного правонарушения, личность Николаева И.С. состояние его здоровья, имущественное полож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мягчающих </w:t>
      </w:r>
      <w:r>
        <w:rPr>
          <w:color w:val="000000"/>
          <w:sz w:val="27"/>
          <w:szCs w:val="27"/>
        </w:rPr>
        <w:t>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стоятельством отягчающим административную ответственность </w:t>
      </w:r>
      <w:r>
        <w:rPr>
          <w:sz w:val="27"/>
          <w:szCs w:val="27"/>
        </w:rPr>
        <w:t xml:space="preserve">Николаева И.С. </w:t>
      </w:r>
      <w:r>
        <w:rPr>
          <w:color w:val="000000"/>
          <w:sz w:val="27"/>
          <w:szCs w:val="27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обстоятельства дела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Николаева И.С. мировым судьей не установлен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4.1.  частью 2 статьи  12.26, статьями 29.9 - 29.11 Кодекса Российской Федерации об административных правонарушениях, суд 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признать Николаева И.С.,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10 (десять) суток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</w:t>
      </w:r>
      <w:r>
        <w:rPr/>
        <w:t xml:space="preserve">&lt;ИСКЛЮЧЕНО&gt; </w:t>
      </w:r>
      <w:r>
        <w:rPr>
          <w:sz w:val="27"/>
          <w:szCs w:val="27"/>
        </w:rPr>
        <w:t>года с 04 часов 50 минут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                                                </w:t>
        <w:tab/>
        <w:tab/>
        <w:t xml:space="preserve">М.М. Шаехов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70EC12363BC556C8E3135D06E0364083672465D82087D907125445078489440A238CE9C432B30ECB49F26E3730068433F15A2CC2CE63FB01N" TargetMode="External"/><Relationship Id="rId3" Type="http://schemas.openxmlformats.org/officeDocument/2006/relationships/hyperlink" Target="consultantplus://offline/ref=AC2DEF59E69D9E2BA96109B12701C12B7F0E654BCED6B9DFB193CCF9B7EF6D0A0057A1C62608D5u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