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375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3 ма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Иксанова Р.А., &lt;ИСКЛЮЧЕНО&gt;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года в 14 часов 30 минут, Иксанов Р.А., в общественном месте, в подъезд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ксанов Р.А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Иксанова Р.А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Иксанова Р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Иксанов Р.А.,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Иксанова Р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Иксанова Р.А., суд признает, </w:t>
      </w:r>
      <w:r>
        <w:rPr>
          <w:sz w:val="28"/>
          <w:szCs w:val="28"/>
        </w:rPr>
        <w:t>неоднократное привлечение к административной ответственности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Иксанову Р.А.,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 xml:space="preserve">Иксанова Р.А.,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Иксанова Р.А.,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4 часов 38 минут </w:t>
      </w:r>
      <w:r>
        <w:rPr>
          <w:sz w:val="27"/>
          <w:szCs w:val="27"/>
        </w:rPr>
        <w:t xml:space="preserve">&lt;ИСКЛЮЧЕНО&gt; </w:t>
      </w:r>
      <w:r>
        <w:rPr>
          <w:sz w:val="28"/>
          <w:szCs w:val="28"/>
        </w:rPr>
        <w:t xml:space="preserve"> год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