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73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лимова А.А., 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>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9 часов 30 минут, Алимов А.А. в общественном месте, возле,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лимов А.А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лимова А.А. 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лимов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Алимов А.А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лимова А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Алимова А.А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Алимову А.А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Алимова А.А. 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Алимова А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0 часов 00 мину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