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372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ма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3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Туктарова Р.Н.,  </w:t>
      </w: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>ранее привлекавшийся к  административной ответственности.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 в 18 часов 40 минут, Туктарова Р.Н. в общественном месте, возле, дома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 xml:space="preserve">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Туктаров Р.Н. свою вину в совершении административного правонарушения призна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Туктарова Р.Н. изучив материалы дела, мировой судья приходит к следующему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Туктарова Р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 года; протоколом об административном задержании №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 xml:space="preserve"> года; протоколом о направлении на медицинское освидетельствование, согласно которому Туктаров Р.Н.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Туктарова Р.Н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Туктарова Р.Н., суд признает, что </w:t>
      </w:r>
      <w:r>
        <w:rPr>
          <w:sz w:val="28"/>
          <w:szCs w:val="28"/>
        </w:rPr>
        <w:t>ранее неоднократно привлекался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Туктарову Р.Н. 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Туктарова Р.Н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Туктарова Р.Н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8 часов 48 мину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